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первые: гранты для социальных предпринимателей!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лучите до 500 тыс.рублей на реализацию проекта в сфере социального предпринимательс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1 году впервые будут предоставлены гранты социальным предпринимателям. Конкурсный отбор состоится в июле, однако подготовиться к нему предлагается уже сейчас. Среди основных условий участия – наличие сведений об организации в реестре социальных предпринимателей и прохождение обуч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ссказываем, что можно сделать в ближайшее время и какие мероприятия запланировать, чтобы претендовать на гран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одайте заявку до 1 мая на включение организации в реестр социальных предпринима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вещение, содержащее подробную информацию о перечне необходимых документов и порядке признания СМСП социальным предприятием, размещено на сайте министерства экономического развития и инвестиций Самарской области www.economy.samregion.ru в разделе «Предпринимательство» («Анонсы и события»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ройдите обучение по организации работы и реализации проектов в сфере социальн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старте обучения будет размещена на портале www.mybiz63.ru и в социальных сетях проекта «Мой бизнес Самарская область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одайте заявку на получение гранта после 10 ию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вещение о начале приема заявок будет размещено на сайте министерства экономического развития и инвестиций Самарской области www.economy.samregion.ru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Пройдите конкурсный отбор и получите грант на реализацию проекта в сфере социального предпринимательства!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р гранта составляет от 100 до 500 тыс.рублей и предоставляется единовременно в полном объеме при условии софинансирования социальным предприятием расходов, связанных с реализацией проекта в сфере социального предпринимательства, в размере не менее 50% от размера расходов, предусмотренных на реализацию проек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же известно, на что социальные предприниматели смогут расходовать средства гран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ренда нежилого помещения для реализации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ренда и (или) приобретение оргтехники, оборудования (в том числе инвентаря, мебели), используемого для реализации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плата по передаче прав на франшизу (паушальный взно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ое присоединение к объектам инженерной инфраструктуры (электрические сети, газоснабжение, водоснабжение, водоотведение, теплоснаб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лата коммунальных услуг и услуг электроснаб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ормление результатов интеллектуа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основных средств, необходимых для реализации проекта (за исключением приобретения зданий, сооружений, земельных участков, автомобилей)</w:t>
      </w:r>
    </w:p>
    <w:p>
      <w:pPr>
        <w:pStyle w:val="Style17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оборудование транспортных средств для перевозки маломобильных групп населения, в том числе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связи, в том числе сети «Интернет», при реализации бизнес-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по созданию, технической поддержке, наполнению, развитию и продвижению проекта в средствах массовой информации и сети «Интернет» (услуги хостинга, расходы на регистрацию доменных имен в сети «Интернет» и продление регистрации, расходы на поисковую оптимизацию, услуги/работы по модернизации сайта и аккаунтов в социальных сетя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сырья, расходных материалов, необходимых для производства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лата первого взноса (аванса) при заключении договора лизинга и (или) лизинговых платеж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 профилактике новой короновирусной инфекции, включая мероприятий, связанных с обеспечением выполнения санитарно-эпидемиологических требо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 допускается направление гранта на финансирование затрат, связанных с уплатой налогов, сборов и иных обязательных платежей, уплатой процентов по займам и кредит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у вас остались вопросы, связанные с получением статуса социального предприятия или участия в конкурсе грантов, обратитесь по телефону горячей линии: 8 800 300 63 6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знавайте больше о новостях для социальных предпринимателей на портале </w:t>
      </w:r>
      <w:r>
        <w:rPr>
          <w:sz w:val="20"/>
          <w:szCs w:val="20"/>
          <w:lang w:val="en-US"/>
        </w:rPr>
        <w:t>mybiz</w:t>
      </w:r>
      <w:r>
        <w:rPr>
          <w:sz w:val="20"/>
          <w:szCs w:val="20"/>
        </w:rPr>
        <w:t>63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35245" cy="513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7885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4:00Z</dcterms:created>
  <dc:creator>Director</dc:creator>
  <dc:description/>
  <cp:keywords/>
  <dc:language>en-US</dc:language>
  <cp:lastModifiedBy>user</cp:lastModifiedBy>
  <dcterms:modified xsi:type="dcterms:W3CDTF">2021-02-26T07:29:00Z</dcterms:modified>
  <cp:revision>3</cp:revision>
  <dc:subject/>
  <dc:title/>
</cp:coreProperties>
</file>